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 xml:space="preserve">Modellhafte Förderung von unter 3jährigen Kindern mit Behinderung in Tageseinrichtungen für Kinder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20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ünde für die Schaffung von nur insgesamt 172 Plätzen für Kinder unter 3 Jahren mit Behinderung im Modellversuch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 xml:space="preserve">Die Gründe für die nur langsam steigende Zahl von Plätzen für Kinder mit Behinderung unter 3 Jahren sind vielfältig. Ausschlaggebender Faktor ist vor allem der noch in vielen Jugendamtsbezirken fortbestehende bzw. ansteigende Bedarf für </w:t>
      </w:r>
      <w:r>
        <w:rPr>
          <w:rFonts w:cs="Verdana" w:ascii="Verdana" w:hAnsi="Verdana"/>
          <w:sz w:val="20"/>
          <w:szCs w:val="20"/>
          <w:u w:val="single"/>
        </w:rPr>
        <w:t>über</w:t>
      </w:r>
      <w:r>
        <w:rPr>
          <w:rFonts w:cs="Verdana" w:ascii="Verdana" w:hAnsi="Verdana"/>
          <w:sz w:val="20"/>
          <w:szCs w:val="20"/>
        </w:rPr>
        <w:t xml:space="preserve"> 3 jährige Kinder mit Behinderung!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>Dies kann gut an der beigefügten Tabelle abgelesen werden (Stand 25.02.2011), die Auskunft gibt über die hier bekannten Planungen der einzelnen Jugendämter zum 01.08.2011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20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ätigkeiten / Veröffentlichungen des LVR-Landesjugendamts im Rahmen des Modellversuch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undschreiben:</w:t>
      </w:r>
    </w:p>
    <w:p>
      <w:pPr>
        <w:pStyle w:val="Normal"/>
        <w:ind w:first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Rundschreiben Nr.42/557/2008 vom 05.03.2008: 1. Hinweis</w:t>
      </w:r>
    </w:p>
    <w:p>
      <w:pPr>
        <w:pStyle w:val="Normal"/>
        <w:ind w:left="709" w:hanging="1"/>
        <w:rPr/>
      </w:pPr>
      <w:r>
        <w:rPr>
          <w:rFonts w:cs="Verdana" w:ascii="Verdana" w:hAnsi="Verdana"/>
          <w:sz w:val="20"/>
          <w:szCs w:val="20"/>
        </w:rPr>
        <w:t>2. Rundschreiben Nr.42/584/2008 vom 16.07.2008: Bekanntgabe des Modellversuch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08.2008</w:t>
        <w:tab/>
        <w:t>„Kennenlernveranstaltung“ zum Modellprojekt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6.05.2009</w:t>
        <w:tab/>
        <w:t>Viersen Infoveranstaltung</w:t>
      </w:r>
    </w:p>
    <w:p>
      <w:pPr>
        <w:pStyle w:val="Normal"/>
        <w:ind w:left="2124" w:hanging="141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3.06.2009</w:t>
        <w:tab/>
        <w:t>15. Rheinische Landesjugendhilfekonferenz - Erfahrungen des ersten Modelljahrs</w:t>
      </w:r>
    </w:p>
    <w:p>
      <w:pPr>
        <w:pStyle w:val="Normal"/>
        <w:ind w:left="2124" w:hanging="1416"/>
        <w:rPr/>
      </w:pPr>
      <w:r>
        <w:rPr>
          <w:rFonts w:cs="Verdana" w:ascii="Verdana" w:hAnsi="Verdana"/>
          <w:sz w:val="20"/>
          <w:szCs w:val="20"/>
        </w:rPr>
        <w:t>28.10.2009</w:t>
        <w:tab/>
        <w:t xml:space="preserve">Jugendhilfeplanertagung zum „Ausbau, Umbau, Neubau“ </w:t>
      </w:r>
    </w:p>
    <w:p>
      <w:pPr>
        <w:pStyle w:val="Normal"/>
        <w:ind w:left="212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rtrag zum Modellprojekt</w:t>
      </w:r>
    </w:p>
    <w:p>
      <w:pPr>
        <w:pStyle w:val="Normal"/>
        <w:ind w:left="2124" w:hanging="1416"/>
        <w:rPr/>
      </w:pPr>
      <w:r>
        <w:rPr>
          <w:rFonts w:cs="Verdana" w:ascii="Verdana" w:hAnsi="Verdana"/>
          <w:sz w:val="20"/>
          <w:szCs w:val="20"/>
        </w:rPr>
        <w:t>19.11.2009</w:t>
        <w:tab/>
        <w:t>Arbeitskreis Behindertenarbeit Bonn und Rhein-Sieg-Kreis – Information</w:t>
      </w:r>
    </w:p>
    <w:p>
      <w:pPr>
        <w:pStyle w:val="Normal"/>
        <w:ind w:left="2124" w:hanging="176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4" w:hanging="1416"/>
        <w:rPr/>
      </w:pPr>
      <w:r>
        <w:rPr>
          <w:rFonts w:cs="Verdana" w:ascii="Verdana" w:hAnsi="Verdana"/>
          <w:sz w:val="20"/>
          <w:szCs w:val="20"/>
        </w:rPr>
        <w:t>März/Nov. 2008</w:t>
        <w:tab/>
        <w:t>Infoveranstaltung: Aufbau von integrativen Gruppen und</w:t>
      </w:r>
    </w:p>
    <w:p>
      <w:pPr>
        <w:pStyle w:val="Normal"/>
        <w:ind w:left="212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ellgruppen</w:t>
      </w:r>
    </w:p>
    <w:p>
      <w:pPr>
        <w:pStyle w:val="Normal"/>
        <w:ind w:left="2124" w:hanging="1416"/>
        <w:rPr/>
      </w:pPr>
      <w:r>
        <w:rPr>
          <w:rFonts w:cs="Verdana" w:ascii="Verdana" w:hAnsi="Verdana"/>
          <w:sz w:val="20"/>
          <w:szCs w:val="20"/>
        </w:rPr>
        <w:t>März/Nov. 2009</w:t>
        <w:tab/>
        <w:t xml:space="preserve">Infoveranstaltung: Aufbau von integrativen Gruppen und </w:t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sz w:val="20"/>
          <w:szCs w:val="20"/>
        </w:rPr>
        <w:t>Modellgruppen</w:t>
      </w:r>
    </w:p>
    <w:p>
      <w:pPr>
        <w:pStyle w:val="Normal"/>
        <w:ind w:left="2124" w:hanging="1416"/>
        <w:rPr/>
      </w:pPr>
      <w:r>
        <w:rPr>
          <w:rFonts w:cs="Verdana" w:ascii="Verdana" w:hAnsi="Verdana"/>
          <w:sz w:val="20"/>
          <w:szCs w:val="20"/>
        </w:rPr>
        <w:t xml:space="preserve">März/Nov. 2010  </w:t>
        <w:tab/>
        <w:t>Infoveranstaltung: Aufbau von integrativen Gruppen und</w:t>
      </w:r>
    </w:p>
    <w:p>
      <w:pPr>
        <w:pStyle w:val="Normal"/>
        <w:ind w:left="212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ellgrupp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4" w:hanging="1416"/>
        <w:rPr/>
      </w:pPr>
      <w:r>
        <w:rPr>
          <w:rFonts w:cs="Verdana" w:ascii="Verdana" w:hAnsi="Verdana"/>
          <w:sz w:val="20"/>
          <w:szCs w:val="20"/>
        </w:rPr>
        <w:t>07.05.2010</w:t>
        <w:tab/>
        <w:t>Interview zum Thema (Frau Nieling) WDR – Aktuelle Stunde, Studio Wuppert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4" w:hanging="1416"/>
        <w:rPr/>
      </w:pPr>
      <w:r>
        <w:rPr>
          <w:rFonts w:cs="Verdana" w:ascii="Verdana" w:hAnsi="Verdana"/>
          <w:sz w:val="20"/>
          <w:szCs w:val="20"/>
        </w:rPr>
        <w:t>3 x jährlich</w:t>
        <w:tab/>
        <w:t>Information der Jugendamtsleiter in den Jugendamtsleitertagungen</w:t>
      </w:r>
    </w:p>
    <w:p>
      <w:pPr>
        <w:pStyle w:val="Normal"/>
        <w:ind w:left="2124" w:hanging="176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RW und Rheinland</w:t>
      </w:r>
    </w:p>
    <w:p>
      <w:pPr>
        <w:pStyle w:val="Normal"/>
        <w:ind w:left="2124" w:hanging="176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4" w:hanging="141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x jährlich</w:t>
        <w:tab/>
        <w:t>Information von Jugendhilfeausschussmitgliedern in den Jahres- Tagungen des LVR-Landesjugendamt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sz w:val="20"/>
          <w:szCs w:val="20"/>
          <w:u w:val="single"/>
        </w:rPr>
        <w:t>Vorträge / Informationsveranstaltungen vor Ort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7.01.2010</w:t>
        <w:tab/>
        <w:t>Wuppertal beim Evangelischen Kindertagesstättenverein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</w:rPr>
        <w:t>20.01.2010</w:t>
        <w:tab/>
        <w:t>Königswinter Fachberatertreffen</w:t>
      </w:r>
    </w:p>
    <w:p>
      <w:pPr>
        <w:pStyle w:val="Normal"/>
        <w:ind w:left="2124" w:hanging="141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4.01.2010</w:t>
        <w:tab/>
        <w:t>Düsseldorf – Stellungnahme Herr Prof. Strätz als Sachverständiger zum Thema: „Frühe Bildung für alle“ (KiBiz ./. Weiterentwicklung für Kinder mit Behinderung)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</w:rPr>
        <w:t xml:space="preserve">21.01.2010 </w:t>
        <w:tab/>
        <w:t xml:space="preserve">Overath - Info Jugendamt  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</w:rPr>
        <w:t xml:space="preserve">12.03.2010 </w:t>
        <w:tab/>
        <w:t xml:space="preserve">Düsseldorf - Arbeitskreis Diakonie  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</w:rPr>
        <w:t>20.03.2010</w:t>
        <w:tab/>
        <w:t>Köln - „Entscheidertag“ Didacta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</w:rPr>
        <w:t xml:space="preserve">20.04.2010 </w:t>
        <w:tab/>
        <w:t xml:space="preserve">Köln – Info-Veranstaltung Fachberater </w:t>
      </w:r>
    </w:p>
    <w:p>
      <w:pPr>
        <w:pStyle w:val="Normal"/>
        <w:ind w:left="2124" w:hanging="1416"/>
        <w:rPr/>
      </w:pPr>
      <w:r>
        <w:rPr>
          <w:rFonts w:cs="Verdana" w:ascii="Verdana" w:hAnsi="Verdana"/>
          <w:sz w:val="20"/>
          <w:szCs w:val="20"/>
        </w:rPr>
        <w:t>06.05.2010</w:t>
        <w:tab/>
        <w:t xml:space="preserve">Rhein-Sieg-Kreis - Fachgespräch Fachberater kommunal und freie Träger 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</w:rPr>
        <w:t xml:space="preserve">26.05.2010 </w:t>
        <w:tab/>
        <w:t xml:space="preserve">Kreis-Jugendamt Willich 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</w:rPr>
        <w:t>01.07.2010</w:t>
        <w:tab/>
        <w:t xml:space="preserve">Wuppertal - „Runder Tisch“ 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</w:rPr>
        <w:t>11.09.2010</w:t>
        <w:tab/>
        <w:t xml:space="preserve">Pulheim - Fachtagung  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</w:rPr>
        <w:t>16.09.2010</w:t>
        <w:tab/>
        <w:t>Erkelenz - AG §78 Erkelenz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9.01.2011 </w:t>
        <w:tab/>
        <w:t>Wuppertal - „Runder Tisch“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sz w:val="20"/>
          <w:szCs w:val="20"/>
          <w:u w:val="single"/>
        </w:rPr>
        <w:t>Veröffentlichungen im Internet:</w:t>
      </w:r>
    </w:p>
    <w:p>
      <w:pPr>
        <w:pStyle w:val="Normal"/>
        <w:ind w:first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e Internetseite des SPI zur Wissenschaftlichen Begleitung des Modellprojekts wurde bis heute rd. 100.000 mal angeklickt - also ein hoher Verbreitungsgrad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Bedarfsplanung im Bereich der Kindertagesbetreuung“ – Informationsbroschüre zum Ausbau, Umbau und Neubau (Antworten auf häufig gestellte Fragen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Workshops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>Bisher 7 Workshops im Rahmen des Modellversuchs, die sich auch an Multiplikatoren gewandt hab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ublikatione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chzeitung „Welt des Kindes“, Nr. 6/2009: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Artikel „Kleine Oase – auch für Knirpse“ (Leitung einer Modelleinrichtung)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Artikel „Was heißt hier eigentlich Bildung?“ (Prof. Dr. R. Strätz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achener Nachrichten 06.03.2010: „Zukunftsweisende Pädagogik“ Bericht über das Modellprojekt in einer Kita in Nideggen</w:t>
      </w:r>
    </w:p>
    <w:p>
      <w:pPr>
        <w:pStyle w:val="Normal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lner Stadtanzeiger – Reihe: Leben mit Behinderung, Artikel: „Bauen, stapeln, toben“ Bericht der Pressestelle des LVR - in Zusammenarbeit mit der Fachabteilung - über das Modellprojek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</w:rPr>
        <w:t>Fachzeitung „Theorie und Praxis der Sozialpädagogik“, Nr. 1 /2011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chartikel zum Modellprojekt (Prof. Dr. R. Strätz und Mitarbeiterinnen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>2 Flyer „Wissenschaftliche Begleitung – Modelle zur Bildung, Betreuung und Förderung von Kindern mit Behinderung vor dem dritten Lebensjahr“ (1. Flyer: Kurzinformation, 2. Flyer: Weiterentwicklung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Rückmeldung: neue integrative Gruppen KiTaJahr 2011/2012 – Stand 25.02.11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gendam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ückmeldung       fehl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ue Grupp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ch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isbur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üsseldorf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fel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rkus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önchengladba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lheim/Ruh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erhaus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schei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ing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U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uppert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ädte Region Aach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sdorf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hweil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zogenrat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llber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ürsel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is Dür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is Euskirch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is Heinsber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kelen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ilenkirch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insber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ückelhov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is Klev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meri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der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vela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v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krat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h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iligenhau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ld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enfel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tman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hei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U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ing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ber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ülfrat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is Viers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mp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rs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li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is Wese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slak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p-Linfor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er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heinber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er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e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erbergischer Kre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mmersba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evormwal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h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pperfürt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hein Erft Kre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ghei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üh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ftstad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ch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ürt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rp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hei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sel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hein Kreis Neus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mag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venbroi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ars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erbus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s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hein Sieg Kre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 Honnef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nhei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nef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nigswint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hm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kenhei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erkasse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heinba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kt August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gbur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isdorf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heinisch Bergischer Kre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gisch Gladba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chling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at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melskirch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nsportationP02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spacing w:before="60" w:after="6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spacing w:before="60" w:after="6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right"/>
      <w:rPr/>
    </w:pPr>
    <w:r>
      <w:rPr/>
      <w:tab/>
    </w:r>
    <w:r>
      <w:rPr>
        <w:rFonts w:cs="Verdana" w:ascii="Verdana" w:hAnsi="Verdana"/>
        <w:sz w:val="20"/>
        <w:szCs w:val="20"/>
      </w:rPr>
      <w:t>TOP 10 Anlage 1.2</w:t>
    </w:r>
  </w:p>
  <w:p>
    <w:pPr>
      <w:pStyle w:val="Header"/>
      <w:pBdr>
        <w:bottom w:val="nil"/>
      </w:pBdr>
      <w:spacing w:before="60" w:after="6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right"/>
      <w:rPr/>
    </w:pPr>
    <w:r>
      <w:rPr/>
      <w:tab/>
    </w:r>
    <w:r>
      <w:rPr>
        <w:rFonts w:cs="Verdana" w:ascii="Verdana" w:hAnsi="Verdana"/>
        <w:sz w:val="20"/>
        <w:szCs w:val="20"/>
      </w:rPr>
      <w:t>TOP 10 Anlage 1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ransportationP02;Arial Narrow" w:hAnsi="TransportationP02;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240"/>
      <w:ind w:left="851" w:hanging="851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ind w:left="851" w:hanging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0"/>
      <w:ind w:left="851" w:hanging="851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851" w:hanging="851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12"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ransportationP02;Arial Narrow" w:hAnsi="TransportationP02;Arial Narrow" w:cs="Times New Roman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vertAlign w:val="superscript"/>
    </w:rPr>
  </w:style>
  <w:style w:type="character" w:styleId="PageNumber">
    <w:name w:val="Page Number"/>
    <w:basedOn w:val="AbsatzStandardschriftart"/>
    <w:rPr>
      <w:rFonts w:ascii="Arial" w:hAnsi="Arial" w:cs="Arial"/>
      <w:b/>
      <w:strike w:val="false"/>
      <w:dstrike w:val="false"/>
      <w:color w:val="000000"/>
      <w:position w:val="0"/>
      <w:sz w:val="18"/>
      <w:sz w:val="18"/>
      <w:vertAlign w:val="baseline"/>
    </w:rPr>
  </w:style>
  <w:style w:type="character" w:styleId="FuzeileZchn">
    <w:name w:val="Fußzeile Zchn"/>
    <w:basedOn w:val="AbsatzStandardschriftar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Beschriftung">
    <w:name w:val="Beschriftung"/>
    <w:basedOn w:val="Normal"/>
    <w:next w:val="Normal"/>
    <w:qFormat/>
    <w:pPr>
      <w:keepNext w:val="true"/>
      <w:keepLines/>
      <w:spacing w:before="240" w:after="60"/>
      <w:ind w:left="1134" w:hanging="1134"/>
    </w:pPr>
    <w:rPr>
      <w:rFonts w:ascii="Arial" w:hAnsi="Arial" w:cs="Arial"/>
      <w:b/>
    </w:rPr>
  </w:style>
  <w:style w:type="paragraph" w:styleId="Bild">
    <w:name w:val="Bild"/>
    <w:basedOn w:val="Normal"/>
    <w:next w:val="Normal"/>
    <w:qFormat/>
    <w:pPr>
      <w:keepNext w:val="true"/>
      <w:spacing w:lineRule="atLeast" w:line="240" w:before="240" w:after="60"/>
    </w:pPr>
    <w:rPr>
      <w:sz w:val="22"/>
    </w:rPr>
  </w:style>
  <w:style w:type="paragraph" w:styleId="Bildunterschrift">
    <w:name w:val="Bildunterschrift"/>
    <w:basedOn w:val="Normal"/>
    <w:next w:val="Normal"/>
    <w:qFormat/>
    <w:pPr>
      <w:spacing w:before="0" w:after="240"/>
      <w:ind w:left="851" w:hanging="851"/>
    </w:pPr>
    <w:rPr>
      <w:rFonts w:ascii="Arial" w:hAnsi="Arial" w:cs="Arial"/>
      <w:b/>
    </w:rPr>
  </w:style>
  <w:style w:type="paragraph" w:styleId="Deckblattberschrift">
    <w:name w:val="Deckblattüberschrift"/>
    <w:basedOn w:val="TextBody"/>
    <w:next w:val="TextBody"/>
    <w:qFormat/>
    <w:pPr>
      <w:spacing w:lineRule="exact" w:line="400" w:before="1440" w:after="0"/>
    </w:pPr>
    <w:rPr>
      <w:sz w:val="36"/>
    </w:rPr>
  </w:style>
  <w:style w:type="paragraph" w:styleId="Footnote">
    <w:name w:val="Footnote Text"/>
    <w:basedOn w:val="Normal"/>
    <w:pPr>
      <w:spacing w:before="60" w:after="60"/>
      <w:ind w:left="170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60" w:after="6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spacing w:before="60" w:after="60"/>
    </w:pPr>
    <w:rPr>
      <w:rFonts w:ascii="Arial" w:hAnsi="Arial" w:cs="Arial"/>
      <w:b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outlineLvl w:val="0"/>
    </w:pPr>
    <w:rPr/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autoSpaceDE w:val="false"/>
      <w:outlineLvl w:val="1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autoSpaceDE w:val="false"/>
      <w:outlineLvl w:val="2"/>
    </w:pPr>
    <w:rPr/>
  </w:style>
  <w:style w:type="paragraph" w:styleId="Level4">
    <w:name w:val="Level 4"/>
    <w:basedOn w:val="Normal"/>
    <w:qFormat/>
    <w:pPr>
      <w:widowControl w:val="false"/>
      <w:numPr>
        <w:ilvl w:val="0"/>
        <w:numId w:val="3"/>
      </w:numPr>
      <w:autoSpaceDE w:val="false"/>
      <w:outlineLvl w:val="3"/>
    </w:pPr>
    <w:rPr/>
  </w:style>
  <w:style w:type="paragraph" w:styleId="ListemitEinzug">
    <w:name w:val="Liste mit Einzug"/>
    <w:basedOn w:val="Normal"/>
    <w:qFormat/>
    <w:pPr>
      <w:numPr>
        <w:ilvl w:val="0"/>
        <w:numId w:val="4"/>
      </w:numPr>
    </w:pPr>
    <w:rPr/>
  </w:style>
  <w:style w:type="paragraph" w:styleId="Tabelle">
    <w:name w:val="Tabelle"/>
    <w:basedOn w:val="Normal"/>
    <w:next w:val="Normal"/>
    <w:qFormat/>
    <w:pPr>
      <w:keepNext w:val="true"/>
      <w:keepLines/>
      <w:spacing w:lineRule="auto" w:line="240"/>
    </w:pPr>
    <w:rPr/>
  </w:style>
  <w:style w:type="paragraph" w:styleId="Tabellenberschrift">
    <w:name w:val="Tabellenüberschrift"/>
    <w:basedOn w:val="Normal"/>
    <w:qFormat/>
    <w:pPr>
      <w:keepNext w:val="true"/>
      <w:keepLines/>
      <w:spacing w:lineRule="auto" w:line="240" w:before="240" w:after="0"/>
      <w:ind w:left="1134" w:hanging="1134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Contents1">
    <w:name w:val="TOC 1"/>
    <w:basedOn w:val="Normal"/>
    <w:next w:val="Normal"/>
    <w:pPr>
      <w:spacing w:lineRule="atLeast" w:line="312"/>
      <w:jc w:val="both"/>
    </w:pPr>
    <w:rPr/>
  </w:style>
  <w:style w:type="paragraph" w:styleId="Verfgungspunkt">
    <w:name w:val="Verfügungspunkt"/>
    <w:basedOn w:val="Normal"/>
    <w:qFormat/>
    <w:pPr>
      <w:ind w:hanging="709"/>
    </w:pPr>
    <w:rPr/>
  </w:style>
  <w:style w:type="paragraph" w:styleId="Contents2">
    <w:name w:val="TOC 2"/>
    <w:basedOn w:val="Normal"/>
    <w:next w:val="Normal"/>
    <w:pPr>
      <w:spacing w:lineRule="atLeast" w:line="312"/>
      <w:ind w:left="238" w:hanging="0"/>
      <w:jc w:val="both"/>
    </w:pPr>
    <w:rPr/>
  </w:style>
  <w:style w:type="paragraph" w:styleId="Contents3">
    <w:name w:val="TOC 3"/>
    <w:basedOn w:val="Normal"/>
    <w:next w:val="Normal"/>
    <w:pPr>
      <w:spacing w:lineRule="atLeast" w:line="312"/>
      <w:ind w:left="480" w:hanging="0"/>
      <w:jc w:val="both"/>
    </w:pPr>
    <w:rPr/>
  </w:style>
  <w:style w:type="paragraph" w:styleId="Contents4">
    <w:name w:val="TOC 4"/>
    <w:basedOn w:val="Normal"/>
    <w:next w:val="Normal"/>
    <w:pPr>
      <w:spacing w:lineRule="atLeast" w:line="312"/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16:00Z</dcterms:created>
  <dc:creator>z422101</dc:creator>
  <dc:description/>
  <cp:keywords/>
  <dc:language>en-US</dc:language>
  <cp:lastModifiedBy>Z432111</cp:lastModifiedBy>
  <cp:lastPrinted>2011-03-02T09:16:00Z</cp:lastPrinted>
  <dcterms:modified xsi:type="dcterms:W3CDTF">2011-03-04T13:32:00Z</dcterms:modified>
  <cp:revision>4</cp:revision>
  <dc:subject/>
  <dc:title/>
</cp:coreProperties>
</file>